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.DOC file for ESF's European LaserJet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ring Soft Fonts, PO Box 61, Wasco, IL 60183  phone: 708-377-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F's European LaserJet Fonts, along with its associated files and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, is NOT in the public domain. All programs and data files ar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 1989, 1990, 1991 by Elfring Soft Fonts. All rights are reserved.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 restriction rights are claimed under that copyright and ar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below. All programs, files, and fonts must be distribut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ducts are distributed under the shareware concept.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may be distributed by SYSOPS on BBS systems. All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kept together and must remain unmodified. You may use LHARC,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, or a similar program to compress and gro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/ 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may be distributed by User Groups or Computer Clubs. Al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files must be kept together and must remain unmodified. You may use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, PKZIP, or a similar program to compress and group these files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se files and fonts with others provided you provide a clear exp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of the source of each set of programs, fonts,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disk vendors may distribute this progra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All other disk vendors may write for permission to distribu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Be sure to include sample copies of your catalog or oth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when you write to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SF's European LaserJet Fonts, when listed in vendors' catalogs, adverti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brochures, mailers, etc. must be named "ESF's European LaserJet 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some other pseudonym like "LaserJet Fonts" or "Soft Fo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and font files may be combined with other font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more inclusive package provided a clear written explanation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file is sufficient) is given to the user explaning the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or font. (People get upset when extra fonts won't work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may be distributed on CD-ROM by ASP approved vendor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require prior written permission. Contact us at the address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written samples of your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 organization may bundle this shareware product with any other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ware product without the prior written permission of Elfring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ackage may not be be "rented" or lea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